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  <w:t>«У Т В Е Р Ж Д А Ю»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Начальник Самарского областного 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93040</wp:posOffset>
            </wp:positionV>
            <wp:extent cx="91884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2" t="36951" r="48476" b="5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NewPSMT;MS Mincho"/>
          <w:sz w:val="28"/>
          <w:szCs w:val="28"/>
        </w:rPr>
        <w:t>аэроклуба ДОСААФ России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Г. Черковский</w:t>
      </w:r>
    </w:p>
    <w:p>
      <w:pPr>
        <w:pStyle w:val="Normal"/>
        <w:ind w:left="-36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CourierNewPSMT;MS Mincho"/>
          <w:sz w:val="28"/>
          <w:szCs w:val="28"/>
        </w:rPr>
        <w:t>05 февраля 2021 года.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-360" w:hanging="0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А В И Л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приёма на обучение в аэроклуб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Организация летного обучения и подготовка авиационных специалистов проводится в соответствии с Федеральными авиационными правилами и нормативными актами, принятыми в государственной  авиации и авиации ДОСААФ России, а при  соответствующей сертификации – в гражданской авиаци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ab/>
        <w:t>Порядок допуска  обучающих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летному обучению (парашютным прыжкам) регламентируется «Руководством по организации и проведению теоретического и </w:t>
      </w:r>
      <w:r>
        <w:rPr>
          <w:spacing w:val="-2"/>
          <w:sz w:val="28"/>
          <w:szCs w:val="28"/>
        </w:rPr>
        <w:t xml:space="preserve">летного обучения в авиационных организациях ДОСААФ России», Федеральными авиационными правилами и соответствующими образовательными  </w:t>
      </w:r>
      <w:r>
        <w:rPr>
          <w:sz w:val="28"/>
          <w:szCs w:val="28"/>
        </w:rPr>
        <w:t>программами, утвержденными уполномоченным органом в области  гражданской ави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</w:t>
        <w:tab/>
        <w:tab/>
        <w:t>Главным требованием при организации и проведении летной работы является обеспечение безопасности полетов (парашютных прыжков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</w:t>
        <w:tab/>
        <w:tab/>
        <w:t>Совершенствование профессиональной подготовки постоянного летного состава, специальной подготовки инженерно - технического состава, преподавателей, специалистов наземных служб производятся в сертифицированных авиационных  образовательных организациях, а также непосредственно в Аэроклубе по планам и программам, утверждаемым начальником Аэроклуба и органами, уполномоченными в области ави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 xml:space="preserve">Обучение в Аэроклубе проводи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Аэроклуб принимаются граждане Российской Федерации, иностранные граждане, лица без гражданства для получения образования по соответствующи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рием обучающихся в Аэроклуб осуществляется в соответствии с законодательством Российской Федерации и Правилами приема. Аэроклуб самостоятельно разрабатывает и утверждает Правила приема обучающихся. Правилами приёма определяются требования к кандидатам для зачисления в Аэроклуб, сроки подачи заявлений, условия для зачисления. Прием (зачисление) в Аэроклуб осуществляется на основании приказа начальника Аэроклуба. Правила приема размещаются на официальном сайте Аэро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раст кандидатов, принимаемых в Аэроклуб, для обучения по дополнительным общеобразовательным   программам спортивно-технической, военно-патриотической направленности, без предъявления требований к уровню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вязанным с парашютной, летной подготовкой не менее 1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граммам парашютной, планерной подготовки  не менее 14 лет (9 классов общеобразовательной шко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рограммам летной подготовки  не менее 16 лет (10 классов общеобразовательной шко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программам дополнительного профессионального образования  не менее 18 л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равила приема в Аэроклуб обеспечивают прием всех желающих получить дополнительное профессиональное образование,  годных по состоянию здоровья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 xml:space="preserve">Порядок профессионального отбора  обучающихся   по летному профилю регламентируется документами по организации и проведению  летного обучения в государственной авиации (авиации ДОСААФ России), а при наличии соответствующей сертификации нормативными актами в сфере гражданской ав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 приеме для обучения по летному профилю, кандидат должен пройти медицинское обследование в специализированном медицинском учреждении и иметь соответствующее медицинское заключение о годности к полетам 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 xml:space="preserve">Прием на обучение кадров авиационных профессий может проводиться по направлениям юридических лиц или на основании заявлений граждан Российской Федерации и иностранных граждан, а также по направлениям военных комиссариатов в рамках заданий, устанавливаемых Министерством обороны Российской Федерации на подготовку специалистов по военно-учетным специальностям  ДОСААФ России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ab/>
        <w:t xml:space="preserve">При приеме для обучения в Аэроклуб кандидат представляет  документы:   </w:t>
        <w:br/>
        <w:t xml:space="preserve">           - заявление;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енное согласие (разрешение) родителей (законных представителей), для кандидатов, возраст которых менее 18 лет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личность (паспорт, свидетельство о рождении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 об образовании, либо справку с места учебы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у с места работы (учебы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е заключение о годности к данному виду авиационной деятельности (обучению по данной образовательной программ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 приеме в Аэроклуб, последний обязан ознакомить обучающихся, их родителей (законных представителей) с Уставом, Правилами внутреннего распорядка и другими документами, регламентирующими организацию жизнедеятельности и обучения в Аэро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бъем, содержание, последовательность и продолжительность летного обучения  устанавливается  Курсами (Программами) учебно-летной подготовки, составленными в соответствии с требованиями Федеральных авиационных правил, а также  документами, регламентирующими организацию и проведение летной (парашютной) подготовки в государственной и гражданск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аэроклуба по л/п:                         Р.М.Рахматулли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6:00Z</dcterms:created>
  <dc:creator>AirClub</dc:creator>
  <dc:description/>
  <cp:keywords/>
  <dc:language>en-US</dc:language>
  <cp:lastModifiedBy>Microsoft Office</cp:lastModifiedBy>
  <cp:lastPrinted>2015-01-20T16:13:00Z</cp:lastPrinted>
  <dcterms:modified xsi:type="dcterms:W3CDTF">2021-11-23T07:29:00Z</dcterms:modified>
  <cp:revision>10</cp:revision>
  <dc:subject/>
  <dc:title/>
</cp:coreProperties>
</file>